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PIECZYN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Pieczynek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2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Pieczynek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PIECZYNEK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Pieczynek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Pieczynek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Pieczynek obejmuje miejscowości Pieczy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Pieczy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Pieczynek może nawiązywać współpracę 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Pieczynek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Pieczynek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Pieczynek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10:20:00Z</dcterms:modified>
  <cp:revision>4</cp:revision>
  <dc:subject/>
  <dc:title/>
</cp:coreProperties>
</file>